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15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719-1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августа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аева Масуда Магомед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саев М.М. 25 марта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500 рублей, наложенного на него постановлением инспектора ДПС взвода ДПС № 2 ОР ДПС ГИБДД ОМВД России по г. Ноябрьску №18810089240000200468 от 10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Асаев М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саева М.М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9 АП 077199 от 24.04.2025, с которым </w:t>
      </w:r>
      <w:r>
        <w:rPr/>
        <w:t>Асаев М.М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в связи с отсутствием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ДПС взвода ДПС № 2 ОР ДПС ГИБДД ОМВД России по г. Ноябрьску №18810089240000200468 от 10.01.2025 по делу об административном правонарушении, предусмотренном ст. 12.6 Кодекса РФ об административных правонарушениях, согласно которому Асаеву М.М. назначено административное наказание в виде административного штрафа в размере 1500 рублей. Постановление вручено Асаеву М.М. лично 10.01.2025, вступило в законную силу 21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, которые подтверждают отсутствие уплаты штрафа по постановлению №18810089240000200468 от 10.01.2025 в размере 1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саев М.М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9240000200468 </w:t>
      </w:r>
      <w:r>
        <w:rPr>
          <w:color w:val="000000"/>
        </w:rPr>
        <w:t xml:space="preserve">по делу об административном правонарушении от 10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саева М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саевым М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саева М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саеву М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саева Масуда Магомед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15252015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